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Organization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November 8, 201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 School T-Bel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Minute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Present:  Council Members Melissa Engel, Dean Markham, Mark Philhower, Josh Piteo and Kevin Reich.  Also present were Town Manager Michael Maniscalco and Assistant Town Clerk Bernice Bartlet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istant Town Clerk Bernice Bartlett called the organizational meeting to order at 6:37 p.m.  All stood to recite the Pledge of Allegiance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minister the Oath of Office to All Newly Elected Town Officials – Town Clerk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ssistant Town Clerk Bernice Bartlett swore in the following elected officials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Town Council: Melissa Engel, Dean Markham, Mark Philhower, Josh Piteo and Kevin Reich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Board of Finance:  Richard Brown, Alannah Coshow and Ted Turner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Board of Education: Amanda Amtmanis, Lori Caldwell, Christopher Goff and Marc Lambert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Board of Assessment Appeals:  Jack Solomon and Carol William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Zoning Board of Appeals Alternate:  Bob Hines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motion was made by Mr. Reich, seconded by Ms. Engel to adjourn the meeting to a date following the recount for the final Town Council member.  Voted (5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i/>
          <w:sz w:val="22"/>
          <w:szCs w:val="22"/>
          <w:u w:val="single"/>
        </w:rPr>
        <w:t>Election of Chairperson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2"/>
          <w:szCs w:val="22"/>
        </w:rPr>
        <w:t xml:space="preserve">No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lection of Vice Chairpers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option of Rules &amp; Procedures (Robert’s Rul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option of Regular Meeting Da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ppointment of Two (2) Town Meeting Moderato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Town Manager Comment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he meeting adjourned at 6:40 p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440" w:right="1440" w:gutter="0" w:header="0" w:top="81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2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>11/8/2017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1:00Z</dcterms:created>
  <dc:creator>execsec</dc:creator>
  <dc:description/>
  <cp:keywords/>
  <dc:language>en-US</dc:language>
  <cp:lastModifiedBy>Sirois, Cathy</cp:lastModifiedBy>
  <cp:lastPrinted>2017-11-20T10:10:00Z</cp:lastPrinted>
  <dcterms:modified xsi:type="dcterms:W3CDTF">2017-11-20T15:32:00Z</dcterms:modified>
  <cp:revision>4</cp:revision>
  <dc:subject/>
  <dc:title>Town of East Hampton</dc:title>
</cp:coreProperties>
</file>